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The fifth meeting of the 2016/ 2017 session was held in Lecture Theatre 2 of GDH on Tuesday 21st February 2017 commencing at 7pm.</w:t>
      </w:r>
    </w:p>
    <w:p>
      <w:pPr>
        <w:pStyle w:val="Normal"/>
        <w:jc w:val="both"/>
        <w:rPr/>
      </w:pPr>
      <w:r>
        <w:rPr>
          <w:rFonts w:cs="Times New Roman" w:ascii="Times New Roman" w:hAnsi="Times New Roman"/>
        </w:rPr>
        <w:t>There were 65 members and guests in attendance. Apologies were received from 6 members. The minutes of the previous meeting, published online were approved.</w:t>
      </w:r>
    </w:p>
    <w:p>
      <w:pPr>
        <w:pStyle w:val="Normal"/>
        <w:jc w:val="both"/>
        <w:rPr/>
      </w:pPr>
      <w:r>
        <w:rPr>
          <w:rFonts w:cs="Times New Roman" w:ascii="Times New Roman" w:hAnsi="Times New Roman"/>
        </w:rPr>
        <w:t xml:space="preserve">The President, Mr Arshad Ali, welcomed the members and guests to the meeting. </w:t>
      </w:r>
    </w:p>
    <w:p>
      <w:pPr>
        <w:pStyle w:val="Normal"/>
        <w:jc w:val="both"/>
        <w:rPr>
          <w:rFonts w:ascii="Times New Roman" w:hAnsi="Times New Roman" w:cs="Times New Roman"/>
        </w:rPr>
      </w:pPr>
      <w:r>
        <w:rPr>
          <w:rFonts w:cs="Times New Roman" w:ascii="Times New Roman" w:hAnsi="Times New Roman"/>
        </w:rPr>
        <w:t xml:space="preserve">The President introduced the speaker Mr Aubrey Craig and invited him to give his address to the society entitled </w:t>
      </w:r>
      <w:r>
        <w:rPr>
          <w:rFonts w:cs="Times New Roman" w:ascii="Times New Roman" w:hAnsi="Times New Roman"/>
          <w:i/>
          <w:iCs/>
        </w:rPr>
        <w:t>‘Time and tide wait for no registran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r Craig started by defining his aims for his address. These were to update the society on the ethical and legal challenges facing the profession now and in the future, to give knowledge of regulation and practical tips to keep saf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e gave a definition of ethics and explained that the General Dental Council (GDC) have ‘codified’ ethics and referenced the GDC’s standards document from 2013. Mr Craig then discussed risk management in detail and led us through the various aspects of risk management in terms of personal, clinical and in practi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 discussed in detail ethical principles and ethical practice and laid emphasis on the patient journey and patient centred care. He highlighted and demonstrated good quality record keeping and the guidance available for this. He discussed good practice governance and policies. He reminded us all about the use of abbreviations and gave a few amusing examples of these to the audience’s diversion. He generously gave interludes with clinical cases and helpful hints and tip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r Craig discussed the change in our practice following the Montgomery ruling in 2015. He described the changes in terms of CPD and introduced the appraisal process, which is coming to the profession from early next year. He discussed the duty of candour and the law / quasi law giving useful reference documents and ruling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r Craig discussed the GDC and their role in protecting the public. He discussed the changes within the GDC and explored the future of regulation in the face of changing landscape. He described the new triage team, case examiners and the consultation document ‘Shifting the Bala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ooking to the future Mr Craig debated sustainability from a personal, professional, ethical and legal/quasi legal angle. He highlighted the challenges of meeting present needs and planning for the future in terms of regulation. He anticipated changes in healthcare in the face of increased pressures and increased expectations. Mr Craig gave a personal reflection on the profession in the past and looking to the future. The President then thanked Mr Craig for his lecture and opened the floor to questions. A generous number of questions were asked and answer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resident asked Professor John Gibson to propose the vote of thanks. He thanked the speaker for his excellent, engaging presentation and commented on how time passed in an instant and the audience were spellbound. He recognised Mr Craig’s range of experience and contribution to the MDDUS. He recognised the journey the audience were taken through risk management, ethics and regulation during Mr Craig’s address. The President then asked the audience to show their approval in the usual manner and presented the speaker with a Glasgow Odontological Society paperweigh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President then invited Mr Bruce Hogan to the floor who introduced a one day symposium entitled ‘Top Tips for GDPs’ to be held on the 2</w:t>
      </w:r>
      <w:r>
        <w:rPr>
          <w:rFonts w:cs="Times New Roman" w:ascii="Times New Roman" w:hAnsi="Times New Roman"/>
          <w:vertAlign w:val="superscript"/>
        </w:rPr>
        <w:t>nd</w:t>
      </w:r>
      <w:r>
        <w:rPr>
          <w:rFonts w:cs="Times New Roman" w:ascii="Times New Roman" w:hAnsi="Times New Roman"/>
        </w:rPr>
        <w:t xml:space="preserve"> of June 2017 at the Royal College of Physicians and Surgeons of Glasgow with an evening drinks reception. Mr Hogan invited members and guests to register for this symposium. </w:t>
      </w:r>
    </w:p>
    <w:p>
      <w:pPr>
        <w:pStyle w:val="Normal"/>
        <w:jc w:val="both"/>
        <w:rPr>
          <w:rFonts w:ascii="Times New Roman" w:hAnsi="Times New Roman" w:cs="Times New Roman"/>
        </w:rPr>
      </w:pPr>
      <w:r>
        <w:rPr>
          <w:rFonts w:cs="Times New Roman" w:ascii="Times New Roman" w:hAnsi="Times New Roman"/>
        </w:rPr>
        <w:t>The next meeting is on Tuesday 21</w:t>
      </w:r>
      <w:r>
        <w:rPr>
          <w:rFonts w:cs="Times New Roman" w:ascii="Times New Roman" w:hAnsi="Times New Roman"/>
          <w:vertAlign w:val="superscript"/>
        </w:rPr>
        <w:t>st</w:t>
      </w:r>
      <w:r>
        <w:rPr>
          <w:rFonts w:cs="Times New Roman" w:ascii="Times New Roman" w:hAnsi="Times New Roman"/>
        </w:rPr>
        <w:t xml:space="preserve"> of March 2017 in the</w:t>
      </w:r>
      <w:r>
        <w:rPr>
          <w:rFonts w:eastAsia="Times New Roman" w:cs="Helvetica" w:ascii="Helvetica" w:hAnsi="Helvetica"/>
          <w:color w:val="555555"/>
        </w:rPr>
        <w:t xml:space="preserve"> </w:t>
      </w:r>
      <w:r>
        <w:rPr>
          <w:rFonts w:cs="Times New Roman" w:ascii="Times New Roman" w:hAnsi="Times New Roman"/>
        </w:rPr>
        <w:t>Lecture Theatre 2, GDH. The speaker is Mr Andrew Darwood and he will give his lecture entitled ‘</w:t>
      </w:r>
      <w:r>
        <w:rPr>
          <w:rFonts w:cs="Times New Roman" w:ascii="Times New Roman" w:hAnsi="Times New Roman"/>
          <w:i/>
          <w:iCs/>
        </w:rPr>
        <w:t xml:space="preserve">A lifetime in Implantology’.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The meeting was closed at 20.3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Tribeaddress">
    <w:name w:val="tribe-address"/>
    <w:basedOn w:val="DefaultParagraphFont"/>
    <w:qFormat/>
    <w:rPr/>
  </w:style>
  <w:style w:type="character" w:styleId="Tribestreetaddress">
    <w:name w:val="tribe-street-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HTMLAddress">
    <w:name w:val="HTML Address"/>
    <w:basedOn w:val="Normal"/>
    <w:qFormat/>
    <w:pPr/>
    <w:rPr>
      <w:rFonts w:ascii="Times New Roman" w:hAnsi="Times New Roman" w:eastAsia="Times New Roman" w:cs="Times New Roman"/>
      <w:i/>
      <w:iCs/>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04:00Z</dcterms:created>
  <dc:creator>dr5204</dc:creator>
  <dc:description/>
  <dc:language>en-US</dc:language>
  <cp:lastModifiedBy>Andrew</cp:lastModifiedBy>
  <cp:lastPrinted>2017-02-06T14:28:00Z</cp:lastPrinted>
  <dcterms:modified xsi:type="dcterms:W3CDTF">2017-10-16T13:04:00Z</dcterms:modified>
  <cp:revision>2</cp:revision>
  <dc:subject/>
  <dc:title>The first meeting of the 2015/ 2016 session was held in Lecture Theatre1 of GDH on Tuesday 20th October 2015 commencing at 7pm</dc:title>
</cp:coreProperties>
</file>