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first meeting of the 2015/ 2016 session was held in Lecture Theatre 1 of GDH on Tuesday 20th October 2015 commencing at 7pm.</w:t>
      </w:r>
    </w:p>
    <w:p>
      <w:pPr>
        <w:pStyle w:val="Normal"/>
        <w:jc w:val="both"/>
        <w:rPr/>
      </w:pPr>
      <w:r>
        <w:rPr>
          <w:rFonts w:cs="Times New Roman" w:ascii="Times New Roman" w:hAnsi="Times New Roman"/>
        </w:rPr>
        <w:t>There were 87 members and guests in attendance. Apologies were received from 4 members. The minutes of the previous meeting, published online were approved.</w:t>
      </w:r>
    </w:p>
    <w:p>
      <w:pPr>
        <w:pStyle w:val="Normal"/>
        <w:jc w:val="both"/>
        <w:rPr/>
      </w:pPr>
      <w:r>
        <w:rPr>
          <w:rFonts w:cs="Times New Roman" w:ascii="Times New Roman" w:hAnsi="Times New Roman"/>
        </w:rPr>
        <w:t xml:space="preserve">The President, Professor John Gibson, welcomed the members and guests to the meeting. </w:t>
      </w:r>
    </w:p>
    <w:p>
      <w:pPr>
        <w:pStyle w:val="Normal"/>
        <w:jc w:val="both"/>
        <w:rPr>
          <w:rFonts w:ascii="Times New Roman" w:hAnsi="Times New Roman" w:cs="Times New Roman"/>
        </w:rPr>
      </w:pPr>
      <w:r>
        <w:rPr>
          <w:rFonts w:cs="Times New Roman" w:ascii="Times New Roman" w:hAnsi="Times New Roman"/>
        </w:rPr>
        <w:t xml:space="preserve">The President introduced the speaker Mr Kevin Lewis and invited him to give his address to the society entitled </w:t>
      </w:r>
      <w:r>
        <w:rPr>
          <w:rFonts w:cs="Times New Roman" w:ascii="Times New Roman" w:hAnsi="Times New Roman"/>
          <w:i/>
          <w:iCs/>
        </w:rPr>
        <w:t>‘What I have learned from a lifetime in the dento-legal world’</w:t>
      </w:r>
      <w:r>
        <w:rPr>
          <w:rFonts w:cs="Times New Roman" w:ascii="Times New Roman" w:hAnsi="Times New Roman"/>
        </w:rPr>
        <w:t>.</w:t>
      </w:r>
    </w:p>
    <w:p>
      <w:pPr>
        <w:pStyle w:val="Normal"/>
        <w:jc w:val="both"/>
        <w:rPr/>
      </w:pPr>
      <w:r>
        <w:rPr>
          <w:rFonts w:cs="Times New Roman" w:ascii="Times New Roman" w:hAnsi="Times New Roman"/>
        </w:rPr>
        <w:t>Mr Lewis explained that he was going to discuss the patient-dentist relationship, consent, location and points of principle. He started by discussing the dentist-patient relationship. He explained that building a rapport with patients is very important. The risks of complaints and litigation are influenced by whether or not patients like you; whether or not they think you like them; whether or not they think you care and are interested in them; whether or not they trust you and believe you have their best interests at heart. He supported this with evidence from the literature.</w:t>
      </w:r>
    </w:p>
    <w:p>
      <w:pPr>
        <w:pStyle w:val="Normal"/>
        <w:jc w:val="both"/>
        <w:rPr>
          <w:rFonts w:ascii="Times New Roman" w:hAnsi="Times New Roman" w:cs="Times New Roman"/>
        </w:rPr>
      </w:pPr>
      <w:r>
        <w:rPr>
          <w:rFonts w:cs="Times New Roman" w:ascii="Times New Roman" w:hAnsi="Times New Roman"/>
        </w:rPr>
        <w:t>Complaints to the GDC and litigation are increasing. UK dentists (outside Scotland) are sued more often than their GMP counterparts and more often than anywhere else in the world. He illustrated this with reference to actual cases. He then discussed areas that recent graduates (&lt;5yrs qualified) have disproportionate incidences of problems with - molar endodontics, minor oral surgery and diagnosing &amp; managing facial pain. He then discussed the evidence in the literature about how long it takes to become an expert. It takes 10,000 hours to become an expert. There are stages described to becoming one. The process starts with unconscious incompetence (new graduate), then conscious incompetence (when practitioner realises there are some aspects find more tricky e.g. denture construction), then conscious competence to finally reach unconscious competence (expert – reason why experts make things look so easy).</w:t>
      </w:r>
    </w:p>
    <w:p>
      <w:pPr>
        <w:pStyle w:val="Normal"/>
        <w:jc w:val="both"/>
        <w:rPr/>
      </w:pPr>
      <w:r>
        <w:rPr>
          <w:rFonts w:cs="Times New Roman" w:ascii="Times New Roman" w:hAnsi="Times New Roman"/>
        </w:rPr>
        <w:t>To ensure you have as few problems as possible look at the clinical evidence base, look at the risk evidence base, know your own fallibilities, strengths and weaknesses. Learn to say ‘no’. Mr Lewis suggested that problems arise when we are hungry, angry, late or tired (HALT). He advised the audience to treat people not teeth.</w:t>
      </w:r>
    </w:p>
    <w:p>
      <w:pPr>
        <w:pStyle w:val="Normal"/>
        <w:jc w:val="both"/>
        <w:rPr>
          <w:rFonts w:ascii="Times New Roman" w:hAnsi="Times New Roman" w:cs="Times New Roman"/>
        </w:rPr>
      </w:pPr>
      <w:r>
        <w:rPr>
          <w:rFonts w:cs="Times New Roman" w:ascii="Times New Roman" w:hAnsi="Times New Roman"/>
        </w:rPr>
        <w:t>Mr Lewis then discussed consent: failure to warn. He explained that there is a gulf in knowledge and understanding between the patient and the clinician. The communication process is not a legal process.  Negligence involves a breach in the duty of care. Mr Lewis highlighted the case law relating to negligence. Harm must have been suffered as a direct result of the breach of duty of care. Mr Lewis then went on to discuss consent and negligence in other parts of the world. He discussed it with reference to the Professional Standard, the Reasonable Patient Standard and the Specific Patient Standard. He then discussed the recent case in Lanarkshire Health Board (Montgomery v Lanarkshire Health Board 2015) and the changes that it has made to informed consent. He finished his talk by describing the case in New Zealand when a dentist who was acquitted in criminal court was subsequently subject to an investigation by the NZ Dental Council. Dental Protection took this to the Supreme Court who ruled that this was an abuse of process and double jeopardy. The NZ Dental Council then refined the charges and found the charges proved. The dentist was suspended for 9/12 as opposed to erasure. Mr Lewis felt the most remarkable aspect of the case was that in NZ the dentists name was kept confidential.</w:t>
      </w:r>
    </w:p>
    <w:p>
      <w:pPr>
        <w:pStyle w:val="Normal"/>
        <w:jc w:val="both"/>
        <w:rPr>
          <w:rFonts w:ascii="Times New Roman" w:hAnsi="Times New Roman" w:cs="Times New Roman"/>
        </w:rPr>
      </w:pPr>
      <w:r>
        <w:rPr>
          <w:rFonts w:cs="Times New Roman" w:ascii="Times New Roman" w:hAnsi="Times New Roman"/>
        </w:rPr>
        <w:t>He then agreed to answer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sident then asked Mr Bruce Hogan to propose the vote of thanks. He thanked the speaker for his excellent communication skills, wisdom, sympathy, empathy and well prepared lecture. He asked the audience to thank the speaker in the usual manner. The President then presented Mr Lewis with a Glasgow Odontological Society paperwe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esident then reminded the audience that the next meeting is on Tuesday 17th November and the speaker is Professor Jeremy Bagg who will give his talk entitled </w:t>
      </w:r>
      <w:r>
        <w:rPr>
          <w:rFonts w:cs="Times New Roman" w:ascii="Times New Roman" w:hAnsi="Times New Roman"/>
          <w:i/>
          <w:iCs/>
        </w:rPr>
        <w:t>‘What I have learned from a lifetime in Microbiology. Man and Microbe – an uneasy relationship’</w:t>
      </w:r>
      <w:r>
        <w:rPr>
          <w:rFonts w:cs="Times New Roman" w:ascii="Times New Roman" w:hAnsi="Times New Roman"/>
        </w:rPr>
        <w:t xml:space="preserve">. The President then explained to the members that they will receive an email with a link to give feedback and following the receipt of their feedback they will be able to go to the website and collect their CPD certificate and GP214 allowance form if required. </w:t>
      </w:r>
    </w:p>
    <w:p>
      <w:pPr>
        <w:pStyle w:val="Normal"/>
        <w:jc w:val="both"/>
        <w:rPr/>
      </w:pPr>
      <w:r>
        <w:rPr>
          <w:rFonts w:cs="Times New Roman" w:ascii="Times New Roman" w:hAnsi="Times New Roman"/>
        </w:rPr>
        <w:t>The meeting was closed at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2:00Z</dcterms:created>
  <dc:creator>dr5204</dc:creator>
  <dc:description/>
  <dc:language>en-US</dc:language>
  <cp:lastModifiedBy>Andrew</cp:lastModifiedBy>
  <dcterms:modified xsi:type="dcterms:W3CDTF">2016-01-25T14:52:00Z</dcterms:modified>
  <cp:revision>2</cp:revision>
  <dc:subject/>
  <dc:title>The first meeting of the 2015/ 2016 session was held in Lecture Theatre1 of GDH on Tuesday 20th October 2015 commencing at 7pm</dc:title>
</cp:coreProperties>
</file>